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Times New Roman"/>
          <w:b/>
          <w:b/>
          <w:bCs/>
          <w:kern w:val="2"/>
          <w:sz w:val="40"/>
          <w:szCs w:val="40"/>
          <w:lang w:eastAsia="fr-FR"/>
        </w:rPr>
      </w:pPr>
      <w:r>
        <w:rPr>
          <w:rFonts w:eastAsia="Times New Roman"/>
          <w:b/>
          <w:bCs/>
          <w:kern w:val="2"/>
          <w:sz w:val="36"/>
          <w:szCs w:val="36"/>
          <w:lang w:eastAsia="fr-FR"/>
        </w:rPr>
        <w:t>Partis politiques et société civile espagnols à l’unisson</w:t>
      </w:r>
      <w:r>
        <w:rPr>
          <w:rFonts w:eastAsia="Times New Roman"/>
          <w:b/>
          <w:bCs/>
          <w:kern w:val="2"/>
          <w:sz w:val="40"/>
          <w:szCs w:val="40"/>
          <w:lang w:eastAsia="fr-FR"/>
        </w:rPr>
        <w:br/>
        <w:t>Les Accords de Madrid dénoncés</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es partis politiques espagnols membres de la coalition Sumar ont réitéré leur soutien à la juste cause sahraouie et exigé l'application du droit international au Sahara occidental, territoire non autonome qui fait toujours l'objet d'un processus de décolonisation engagé par l'ONU.</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Ce soutien renouvelé a été exprimé par la deuxième vice-présidente du gouvernement espagnol et leader de Sumar, Yolanda Diaz, à l'occasion de la manifestation annuelle organisée samedi dans la capitale espagnole pour condamner les sinistres accords tripartites de Madrid, signés le 14 novembre 1975, selon l'Agence de presse sahraouie SPS.</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 Comme nous l'avons toujours fait, nous apportons ici, sans la moindre ambiguïté, notre soutien au peuple sahraoui au nom de Sumar, et nous continuerons à le faire. Nous ne sommes pas d'accord avec le Parti socialiste ouvrier espagnol (PSOE, au pouvoir), que ce soit sur le dossier (sahraoui) ou autres questions internationales », a déclaré Mme Diaz.</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a deuxième vice-présidente a ajouté que sa formation continuera d'exiger le respect du droit international au Sahara occidental occupé.</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Dans ce sens, elle a déclaré que "la majorité des membres du Congrès des députés d'Espagne maintiennent aujourd'hui, une position claire et sans équivoque, puisque le Parlement national a déjà voté à une large majorité plusieurs résolutions liées à la question sahraouie, ce qui montre que nous restons fidèles aux mêmes positions qui prévalaient avant le revirement du Parti socialiste concernant la question du Sahara occidental ».</w:t>
        <w:br/>
        <w:t>Pour sa part, la dirigeante du parti Podemos, Isa Serra, a affirmé qu'elle participait à la manifestation pour « défendre le droit du peuple sahraoui à son autodétermination », assurant ne pas être d'accord ni avec la politique étrangère du chef du gouvernement Pedro Sanchez, ni avec « le chantage » du Maroc.</w:t>
      </w:r>
    </w:p>
    <w:p>
      <w:pPr>
        <w:pStyle w:val="Normal"/>
        <w:shd w:fill="FCFCFC" w:val="clear"/>
        <w:spacing w:lineRule="auto" w:line="240" w:before="0" w:after="0"/>
        <w:jc w:val="center"/>
        <w:rPr>
          <w:rFonts w:eastAsia="Times New Roman"/>
          <w:color w:val="000000"/>
          <w:sz w:val="24"/>
          <w:lang w:eastAsia="fr-FR"/>
        </w:rPr>
      </w:pPr>
      <w:r>
        <w:rPr>
          <w:rFonts w:eastAsia="Times New Roman"/>
          <w:b/>
          <w:bCs/>
          <w:color w:val="000000"/>
          <w:sz w:val="24"/>
          <w:lang w:eastAsia="fr-FR"/>
        </w:rPr>
        <w:t>Contre le chantage marocain</w:t>
      </w:r>
    </w:p>
    <w:p>
      <w:pPr>
        <w:pStyle w:val="Normal"/>
        <w:shd w:fill="FCFCFC" w:val="clear"/>
        <w:spacing w:lineRule="auto" w:line="240" w:before="0" w:after="0"/>
        <w:ind w:firstLine="851"/>
        <w:jc w:val="both"/>
        <w:rPr>
          <w:rFonts w:eastAsia="Times New Roman"/>
          <w:color w:val="000000"/>
          <w:sz w:val="24"/>
          <w:lang w:eastAsia="fr-FR"/>
        </w:rPr>
      </w:pPr>
      <w:r>
        <w:rPr>
          <w:rFonts w:eastAsia="Times New Roman"/>
          <w:color w:val="000000"/>
          <w:sz w:val="24"/>
          <w:lang w:eastAsia="fr-FR"/>
        </w:rPr>
        <w:t>Une manifestation regroupant des milliers de Sahraouis et de sympathisants a eu lieu, samedi dans la capitale espagnole, pour exprimer leur soutien à la cause sahraouie et condamner les sinistres accords tripartites de Madrid, signés le 14 novembre 1975, a rapporté l’agence de presse SPS.</w:t>
      </w:r>
    </w:p>
    <w:p>
      <w:pPr>
        <w:pStyle w:val="Normal"/>
        <w:shd w:fill="FCFCFC" w:val="clear"/>
        <w:spacing w:lineRule="auto" w:line="240" w:before="0" w:after="0"/>
        <w:ind w:firstLine="851"/>
        <w:jc w:val="both"/>
        <w:rPr>
          <w:rFonts w:eastAsia="Times New Roman"/>
          <w:color w:val="000000"/>
          <w:sz w:val="24"/>
          <w:lang w:eastAsia="fr-FR"/>
        </w:rPr>
      </w:pPr>
      <w:r>
        <w:rPr>
          <w:rFonts w:eastAsia="Times New Roman"/>
          <w:color w:val="000000"/>
          <w:sz w:val="24"/>
          <w:lang w:eastAsia="fr-FR"/>
        </w:rPr>
        <w:t>La manifestation a été organisée, à l’occasion du 46e anniversaire des sinistres Accords de Madrid, qui ont eu pour conséquence, la partition du Sahara occidental, puis l’invasion marocaine des territoires sahraouis.</w:t>
      </w:r>
    </w:p>
    <w:p>
      <w:pPr>
        <w:pStyle w:val="Normal"/>
        <w:shd w:fill="FCFCFC" w:val="clear"/>
        <w:spacing w:lineRule="auto" w:line="240" w:before="0" w:after="0"/>
        <w:ind w:firstLine="851"/>
        <w:jc w:val="both"/>
        <w:rPr>
          <w:rFonts w:eastAsia="Times New Roman"/>
          <w:color w:val="000000"/>
          <w:sz w:val="24"/>
          <w:lang w:eastAsia="fr-FR"/>
        </w:rPr>
      </w:pPr>
      <w:r>
        <w:rPr>
          <w:rFonts w:eastAsia="Times New Roman"/>
          <w:color w:val="000000"/>
          <w:sz w:val="24"/>
          <w:lang w:eastAsia="fr-FR"/>
        </w:rPr>
        <w:t>Organisée par la Coordination espagnole des associations solidaires avec le Sahara occidental et la communauté sahraouie d’Espagne, la manifestation a vu la participation de milliers de Sahraouis et sympathisants de la cause sahraouie, ainsi que les membres des associations de solidarité avec le peuple sahraoui.</w:t>
      </w:r>
    </w:p>
    <w:p>
      <w:pPr>
        <w:pStyle w:val="Normal"/>
        <w:shd w:fill="FCFCFC" w:val="clear"/>
        <w:spacing w:lineRule="auto" w:line="240" w:before="0" w:after="0"/>
        <w:ind w:firstLine="851"/>
        <w:jc w:val="both"/>
        <w:rPr>
          <w:rFonts w:eastAsia="Times New Roman"/>
          <w:color w:val="000000"/>
          <w:sz w:val="24"/>
          <w:lang w:eastAsia="fr-FR"/>
        </w:rPr>
      </w:pPr>
      <w:r>
        <w:rPr>
          <w:rFonts w:eastAsia="Times New Roman"/>
          <w:color w:val="000000"/>
          <w:sz w:val="24"/>
          <w:lang w:eastAsia="fr-FR"/>
        </w:rPr>
        <w:t>Les manifestants ont scandé des slogans hostiles au régime du Makhzen marocain et au gouvernement espagnol, qui continue de se soustraire à ses responsabilités historiques vis-à-vis de la question sahraouie, selon SPS.</w:t>
      </w:r>
    </w:p>
    <w:p>
      <w:pPr>
        <w:pStyle w:val="Normal"/>
        <w:shd w:fill="FCFCFC" w:val="clear"/>
        <w:spacing w:lineRule="auto" w:line="240" w:before="0" w:after="0"/>
        <w:ind w:firstLine="851"/>
        <w:jc w:val="both"/>
        <w:rPr/>
      </w:pPr>
      <w:r>
        <w:rPr>
          <w:rFonts w:eastAsia="Times New Roman"/>
          <w:color w:val="000000"/>
          <w:sz w:val="24"/>
          <w:lang w:eastAsia="fr-FR"/>
        </w:rPr>
        <w:t>Ils ont demandé en outre à la communauté internationale de «permettre au peuple sahraoui d’exercer son droit à la liberté et à l’indépendance», et exigé davantage de pression sur l’occupant marocain pour qu’il se conforme à la légalité internationale, ainsi que sur l’Espagne, puissance administrante, pour qu’elle soutienne le peuple sahraoui jusqu’à ce qu’il atteigne son objectif, celui de l’autodétermination et de l’indépendance. Au cours de la manifestation, le représentant du Front Polisario en Espagne, Abdullah Arabi, a dénoncé les Accords tripartites de Madrid de 1975, les décrivant comme « la cause des souffrances du peuple sahraoui pendant plus de quatre décenn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Jean jouanaud</dc:creator>
  <dc:description/>
  <cp:keywords/>
  <dc:language>en-US</dc:language>
  <cp:lastModifiedBy>Jean jouanaud</cp:lastModifiedBy>
  <dcterms:modified xsi:type="dcterms:W3CDTF">2023-11-13T19:36:00Z</dcterms:modified>
  <cp:revision>3</cp:revision>
  <dc:subject/>
  <dc:title/>
</cp:coreProperties>
</file>